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jc w:val="both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476250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/>
        <w:jc w:val="both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5"/>
        <w:jc w:val="both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北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IMT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机床展上，华工激光法利莱将展示一款热销产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三维光纤激光切割机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5"/>
        <w:jc w:val="both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华工激光法利莱三维激光切割机自面世以来，一直受到市场的推崇，销售订单接踵而至，市场销售十分火爆，已占有国内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0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上的市场份额。三维光纤激光切割、焊接技术作为激光应用技术的最高水平，已经越来越广泛的应用于汽车制造行业：汽车零部件、汽车车身、汽车车门板、汽车后备箱、汽车车顶盖等各个方面。</w:t>
      </w:r>
    </w:p>
    <w:p>
      <w:pPr>
        <w:pStyle w:val="Style15"/>
        <w:spacing w:lineRule="atLeast" w:line="345"/>
        <w:jc w:val="both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它代替了传统的加工方式，降低了模具投资，大大缩短了汽车制造商和零部件配套商的开发周期，提高加工效率和切割工件的精度，降低了生产成本，是汽车制造商和零部件配套商提高竞争力的有力工具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目前三维光纤激光切割技术的掌握在国际上也只有少数几家企业，华工激光旗下法利莱公司作为世界激光切割焊接技术领先企业，多年来一直致力于汽车制造业的发展，以大力提升汽车制造业装备水平，服务汽车零部件厂家为宗旨。多年来的自主创新和技术研发，推出的三维光纤激光切割机，通过龙门固定倒挂机器人、光纤激光器传输激光到切割头、机器人进行控制对汽车三维零件进行异形加工。该设备主要生产零件厚度在</w:t>
      </w:r>
      <w:r>
        <w:rPr>
          <w:rFonts w:cs="ˎ̥;Times New Roman" w:ascii="ˎ̥;Times New Roman" w:hAnsi="ˎ̥;Times New Roman"/>
          <w:color w:val="000000"/>
          <w:szCs w:val="21"/>
        </w:rPr>
        <w:t>0.5-2mm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具有方便三维零件的加工、投资成本低、使用成本维护低、操作简单等特点。取得了重大的技术突破，填补了国内空白，广泛应用于</w:t>
      </w:r>
      <w:r>
        <w:rPr>
          <w:rFonts w:cs="ˎ̥;Times New Roman" w:ascii="ˎ̥;Times New Roman" w:hAnsi="ˎ̥;Times New Roman"/>
          <w:color w:val="000000"/>
          <w:szCs w:val="21"/>
        </w:rPr>
        <w:t>3mm</w:t>
      </w:r>
      <w:r>
        <w:rPr>
          <w:rFonts w:ascii="ˎ̥;Times New Roman" w:hAnsi="ˎ̥;Times New Roman" w:cs="ˎ̥;Times New Roman"/>
          <w:color w:val="000000"/>
          <w:szCs w:val="21"/>
        </w:rPr>
        <w:t>以下的汽车薄板零部件切割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03:00Z</dcterms:created>
  <dc:creator>微软用户</dc:creator>
  <dc:description/>
  <cp:keywords/>
  <dc:language>en-US</dc:language>
  <cp:lastModifiedBy>微软用户</cp:lastModifiedBy>
  <dcterms:modified xsi:type="dcterms:W3CDTF">2011-04-22T01:03:00Z</dcterms:modified>
  <cp:revision>3</cp:revision>
  <dc:subject/>
  <dc:title/>
</cp:coreProperties>
</file>